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Open Sans" w:hAnsi="Open Sans" w:cs="Open Sans"/>
          <w:sz w:val="24"/>
          <w:szCs w:val="24"/>
          <w:lang w:val="en-US" w:eastAsia="en-US"/>
        </w:rPr>
      </w:pPr>
      <w:r>
        <w:rPr>
          <w:rFonts w:cs="Open Sans" w:ascii="Open Sans" w:hAnsi="Open San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905</wp:posOffset>
            </wp:positionV>
            <wp:extent cx="1219200" cy="17907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255</wp:posOffset>
                </wp:positionH>
                <wp:positionV relativeFrom="paragraph">
                  <wp:posOffset>102235</wp:posOffset>
                </wp:positionV>
                <wp:extent cx="4895850" cy="12668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1266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65pt;margin-top:8.05pt;width:385.45pt;height:99.7pt;mso-wrap-style:none;v-text-anchor:middle">
                <v:fill o:detectmouseclick="t" on="false"/>
                <v:stroke color="#0d0d0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103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2694" w:hanging="0"/>
        <w:jc w:val="center"/>
        <w:rPr>
          <w:rFonts w:ascii="Open Sans" w:hAnsi="Open Sans" w:cs="Open Sans"/>
          <w:b/>
          <w:b/>
          <w:bCs/>
          <w:sz w:val="36"/>
          <w:szCs w:val="36"/>
        </w:rPr>
      </w:pPr>
      <w:r>
        <w:rPr>
          <w:rFonts w:cs="Open Sans" w:ascii="Open Sans" w:hAnsi="Open Sans"/>
          <w:b/>
          <w:bCs/>
          <w:sz w:val="36"/>
          <w:szCs w:val="36"/>
        </w:rPr>
        <w:t>CONTRAT DE PRET DU MATERIEL SPORTIF ET DE LOISIRS 2024/2025</w:t>
      </w:r>
    </w:p>
    <w:p>
      <w:pPr>
        <w:pStyle w:val="Normal"/>
        <w:spacing w:before="0" w:after="0"/>
        <w:ind w:left="5103" w:hanging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Je soussigné, Madame/Monsieur : ………………………………………………………………………..</w:t>
        <w:tab/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N° de téléphone : </w:t>
        <w:tab/>
        <w:tab/>
        <w:tab/>
        <w:tab/>
      </w:r>
    </w:p>
    <w:p>
      <w:pPr>
        <w:pStyle w:val="Normal"/>
        <w:spacing w:before="0" w:after="0"/>
        <w:ind w:left="284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Adresse mail : </w:t>
        <w:tab/>
        <w:tab/>
        <w:tab/>
        <w:tab/>
        <w:tab/>
      </w:r>
    </w:p>
    <w:p>
      <w:pPr>
        <w:pStyle w:val="Normal"/>
        <w:spacing w:before="0" w:after="0"/>
        <w:ind w:left="284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Représentant le club de : ………………………………………………………………………………………</w:t>
        <w:tab/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rend en charge le matériel demandé ci-dessous :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tbl>
      <w:tblPr>
        <w:tblW w:w="102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197"/>
        <w:gridCol w:w="2028"/>
        <w:gridCol w:w="2327"/>
        <w:gridCol w:w="146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Matériel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Locati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Nombr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Cau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 Sans" w:ascii="Open Sans" w:hAnsi="Open Sans"/>
                <w:sz w:val="24"/>
                <w:szCs w:val="24"/>
              </w:rPr>
              <w:t>Panneaux 2.10 à 3.05 sans vér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 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5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Panneaux 3.05 avec vér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 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10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Chrono 24’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 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5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Tableaux scores 3x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 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1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Structure gonflable terrain 3x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10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Terrain officiel 3x3 avec panneau sur remorque</w:t>
            </w:r>
          </w:p>
          <w:p>
            <w:pPr>
              <w:pStyle w:val="Normal"/>
              <w:spacing w:before="0" w:after="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(attention au transport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1000 € matériel</w:t>
            </w:r>
          </w:p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1000 € rangeme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Kit pour Challenge Benjamin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 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1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Jeu Baby Bal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1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 Sans" w:ascii="Open Sans" w:hAnsi="Open Sans"/>
                <w:sz w:val="24"/>
                <w:szCs w:val="24"/>
              </w:rPr>
              <w:t>Kakémo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 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1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Barn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 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5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So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5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Talkies Walkies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/ 2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5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Ballo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Kakémono, tobleronne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cher la ou les cases du matériel que vous souhaitez louer (colonne location) ainsi que le nombre d’unité que vous souhaitez (colonne nombres).</w:t>
      </w:r>
    </w:p>
    <w:p>
      <w:pPr>
        <w:pStyle w:val="Normal"/>
        <w:spacing w:before="0" w:after="0"/>
        <w:ind w:left="284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a caution indiquée en colonne 4 est pour l’emprunt d’une unité.</w:t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 xml:space="preserve">En cas d’emprunt de matériel pour de l’OBE, le club lié à l’école est responsable du matériel et doit déposer un chèque de caution au même titre qu’un emprunt pour un évènement du club. </w:t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La location débute le : ……………………………………………….. à …….h…….</w:t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La location prend fin le : ……………………………………………… à …….h……</w:t>
      </w:r>
    </w:p>
    <w:p>
      <w:pPr>
        <w:pStyle w:val="Normal"/>
        <w:spacing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Jusqu’à la restitution du matériel, le club de ………………………………………………. s’engage à 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Respecter toutes les règles d’utilisation du matérie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Open Sans" w:ascii="Open Sans" w:hAnsi="Open Sans"/>
          <w:sz w:val="24"/>
          <w:szCs w:val="24"/>
        </w:rPr>
        <w:t>Pour des raisons de sécurité, le matériel devra être rangé dans un local clos pendant les moments de non-utilisation.</w:t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Protocole de prise en charge du matériel :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Open Sans" w:ascii="Open Sans" w:hAnsi="Open Sans"/>
          <w:sz w:val="24"/>
          <w:szCs w:val="24"/>
        </w:rPr>
        <w:t xml:space="preserve">Le matériel est à venir chercher au Comité de Vendée Basketball pendant les heures d’ouverture du secrétariat. </w:t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u retrait, un état des lieux du matériel (prise de photos, …) sera effectué et signé par le représentant du club.</w:t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4"/>
          <w:szCs w:val="24"/>
        </w:rPr>
        <w:t>Protocole de retour du matériel 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Open Sans" w:ascii="Open Sans" w:hAnsi="Open Sans"/>
          <w:sz w:val="24"/>
          <w:szCs w:val="24"/>
        </w:rPr>
        <w:t xml:space="preserve">Le matériel doit être rapporté au Comité à la date convenue sur ce présent contrat. En cas de retard de restitution, merci de nous en tenir informé. </w:t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u retour, un nouvel état des lieux sera effectué. En cas de dégradation du matériel, le Comité de Basketball le chèque de caution sera encaissé.</w:t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Fait à </w:t>
        <w:tab/>
        <w:tab/>
        <w:tab/>
        <w:tab/>
        <w:t xml:space="preserve"> , le </w:t>
        <w:tab/>
        <w:tab/>
        <w:tab/>
        <w:tab/>
        <w:t>.</w:t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Open Sans" w:hAnsi="Open Sans" w:cs="Open San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9955</wp:posOffset>
            </wp:positionH>
            <wp:positionV relativeFrom="paragraph">
              <wp:posOffset>170815</wp:posOffset>
            </wp:positionV>
            <wp:extent cx="3035935" cy="781050"/>
            <wp:effectExtent l="0" t="0" r="0" b="0"/>
            <wp:wrapTight wrapText="bothSides">
              <wp:wrapPolygon edited="0">
                <wp:start x="6629" y="4871"/>
                <wp:lineTo x="444" y="4871"/>
                <wp:lineTo x="444" y="6965"/>
                <wp:lineTo x="5733" y="10447"/>
                <wp:lineTo x="2418" y="16024"/>
                <wp:lineTo x="625" y="18109"/>
                <wp:lineTo x="715" y="19151"/>
                <wp:lineTo x="1253" y="19151"/>
                <wp:lineTo x="14605" y="19151"/>
                <wp:lineTo x="19625" y="18456"/>
                <wp:lineTo x="19715" y="13236"/>
                <wp:lineTo x="17922" y="10795"/>
                <wp:lineTo x="15501" y="10447"/>
                <wp:lineTo x="17296" y="6608"/>
                <wp:lineTo x="17206" y="5219"/>
                <wp:lineTo x="14427" y="4871"/>
                <wp:lineTo x="6629" y="487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sz w:val="24"/>
          <w:szCs w:val="24"/>
        </w:rPr>
        <w:t xml:space="preserve">Signature Club : </w:t>
        <w:tab/>
        <w:tab/>
        <w:tab/>
        <w:tab/>
        <w:tab/>
        <w:t>ROUSSELOT Jacky,</w:t>
      </w:r>
    </w:p>
    <w:p>
      <w:pPr>
        <w:pStyle w:val="Normal"/>
        <w:spacing w:before="0" w:after="0"/>
        <w:ind w:left="4956" w:firstLine="708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résident du Comité Vendée Basketball.</w:t>
      </w:r>
    </w:p>
    <w:p>
      <w:pPr>
        <w:pStyle w:val="Normal"/>
        <w:spacing w:before="0" w:after="0"/>
        <w:ind w:left="567" w:hanging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991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Open Sans" w:ascii="Open Sans" w:hAnsi="Open Sans"/>
        <w:sz w:val="20"/>
        <w:szCs w:val="20"/>
      </w:rPr>
      <w:t>Maison des Sports – 202 Boulevard Aristide Briand – BP 694 – 85017 LA ROCHE SUR YON cedex</w:t>
    </w:r>
  </w:p>
  <w:p>
    <w:pPr>
      <w:pStyle w:val="Footer"/>
      <w:spacing w:before="0" w:after="0"/>
      <w:jc w:val="center"/>
      <w:rPr/>
    </w:pPr>
    <w:r>
      <w:rPr>
        <w:rFonts w:eastAsia="Wingdings" w:cs="Wingdings" w:ascii="Wingdings" w:hAnsi="Wingdings"/>
        <w:sz w:val="20"/>
        <w:szCs w:val="20"/>
      </w:rPr>
      <w:t></w:t>
    </w:r>
    <w:r>
      <w:rPr>
        <w:rFonts w:eastAsia="Open Sans" w:cs="Open Sans" w:ascii="Open Sans" w:hAnsi="Open Sans"/>
        <w:sz w:val="20"/>
        <w:szCs w:val="20"/>
      </w:rPr>
      <w:t xml:space="preserve"> </w:t>
    </w:r>
    <w:r>
      <w:rPr>
        <w:rFonts w:cs="Open Sans" w:ascii="Open Sans" w:hAnsi="Open Sans"/>
        <w:sz w:val="20"/>
        <w:szCs w:val="20"/>
      </w:rPr>
      <w:t xml:space="preserve">02 51 44 27 13 – </w:t>
    </w:r>
    <w:r>
      <w:rPr>
        <w:rFonts w:eastAsia="Wingdings" w:cs="Wingdings" w:ascii="Wingdings" w:hAnsi="Wingdings"/>
        <w:sz w:val="20"/>
        <w:szCs w:val="20"/>
        <w:lang w:val="de-DE"/>
      </w:rPr>
      <w:t></w:t>
    </w:r>
    <w:r>
      <w:rPr>
        <w:rFonts w:cs="Open Sans" w:ascii="Open Sans" w:hAnsi="Open Sans"/>
        <w:sz w:val="20"/>
        <w:szCs w:val="20"/>
      </w:rPr>
      <w:t xml:space="preserve"> accueilcomite@basket85.fr</w:t>
    </w:r>
  </w:p>
  <w:p>
    <w:pPr>
      <w:pStyle w:val="Footer"/>
      <w:spacing w:before="0" w:after="0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>www.basket85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0:00Z</dcterms:created>
  <dc:creator>BENEDICTE</dc:creator>
  <dc:description/>
  <cp:keywords/>
  <dc:language>en-US</dc:language>
  <cp:lastModifiedBy>Secretariat 2</cp:lastModifiedBy>
  <cp:lastPrinted>2025-02-05T11:44:00Z</cp:lastPrinted>
  <dcterms:modified xsi:type="dcterms:W3CDTF">2025-02-05T1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